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а, заявления, обращения, поступившие 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администрацию Рамешковского района в 2019 году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обращениями граждан в органах местного самоуправления муниципального образования «Рамешковский район» Тверской области организована и осуществляется в соответствии с федеральными законами от 02.05.2006 года № 59-ФЗ «О порядке рассмотрения обращений граждан Российской Федерации», от 09.02.2009 года № 8-ФЗ  "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tabs>
          <w:tab w:val="clear" w:pos="708"/>
          <w:tab w:val="left" w:pos="9356" w:leader="none"/>
          <w:tab w:val="left" w:pos="9637" w:leader="none"/>
        </w:tabs>
        <w:ind w:firstLine="426"/>
        <w:rPr>
          <w:szCs w:val="28"/>
        </w:rPr>
      </w:pPr>
      <w:r>
        <w:rPr>
          <w:szCs w:val="28"/>
        </w:rPr>
        <w:t xml:space="preserve">За 2019 год  в администрацию Рамешковского района поступило 132 письменных обращения (в 2018 году-179),  через Интернет-приёмную  - 38 (в 2018году -27). На личном приеме побывало  15 человек (в 2018 году -25).  </w:t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исьменные обращения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Жителями района направлено в адрес Президента Российской Федерации -3 письма, в адрес Правительства Тверской области -31 письмо,  Министерства и государственные учреждения -10 писем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главы Рамешковского района направлено 88 письменных </w:t>
      </w:r>
      <w:r>
        <w:rPr>
          <w:color w:val="000000"/>
          <w:sz w:val="28"/>
          <w:szCs w:val="28"/>
        </w:rPr>
        <w:t>обращений</w:t>
      </w:r>
      <w:r>
        <w:rPr>
          <w:sz w:val="28"/>
          <w:szCs w:val="28"/>
        </w:rPr>
        <w:t>, что составляет 66.6% от общего числа писем. Для рассмотрения и подготовки ответов заявителям, обращения направлены заместителям главы администрации Рамешковского района, руководителям структурных подразделений. В органы местного самоуправления городского и сельских поселений  переадресовано по компетенции -9 обращений,  направлено по компетенции в территориальные органы государственной власти, органы государственной власти -13 обращений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Из общего числа поступивших  письменных обращений граждан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- 28 обращений  рассмотрены с выездом на место с участием </w:t>
      </w:r>
      <w:r>
        <w:rPr>
          <w:color w:val="000000"/>
          <w:sz w:val="28"/>
          <w:szCs w:val="28"/>
        </w:rPr>
        <w:t>заявителей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104 даны разъяснения в соответствии с действующим законодательством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22 приняты положительные решения, просьбы граждан удовлетворены;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ившие обращения носили следующий характер: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51 – в сфере жилищно-коммунального хозяйства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- 25 - конституционный строй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8  - благоустройство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-17- дорожное хозяйство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7 –земельные вопросы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5 – ремонт муниципальных зданий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4  - транспортное обслуживание населения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3  - вопросы социального обеспечения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2- газификация населенных пунктов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ми </w:t>
      </w:r>
      <w:r>
        <w:rPr>
          <w:sz w:val="28"/>
          <w:szCs w:val="28"/>
        </w:rPr>
        <w:t>многочисленными являются обращения, в которых поставлены вопросы, относящиеся к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жилищно-коммунальной</w:t>
      </w:r>
      <w:r>
        <w:rPr>
          <w:color w:val="000000"/>
          <w:sz w:val="28"/>
          <w:szCs w:val="28"/>
        </w:rPr>
        <w:t xml:space="preserve"> сфере (</w:t>
      </w:r>
      <w:r>
        <w:rPr>
          <w:b/>
          <w:color w:val="000000"/>
          <w:sz w:val="28"/>
          <w:szCs w:val="28"/>
        </w:rPr>
        <w:t>38.6%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ались улучшен</w:t>
      </w:r>
      <w:r>
        <w:rPr>
          <w:color w:val="000000"/>
          <w:sz w:val="28"/>
          <w:szCs w:val="28"/>
        </w:rPr>
        <w:t>ия жилищных условий, предоставления жилых помещений по договорам социального найма, перебои в электроснабжении, водообеспечении, теплоснабжении, аварийном состоянии электросетей, вывоза ТКО с территории поселений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b/>
          <w:color w:val="000000"/>
          <w:sz w:val="28"/>
          <w:szCs w:val="28"/>
        </w:rPr>
        <w:t>кономика  для граждан, не менее волнующая тема.</w:t>
      </w:r>
      <w:r>
        <w:rPr>
          <w:color w:val="000000"/>
          <w:sz w:val="28"/>
          <w:szCs w:val="28"/>
        </w:rPr>
        <w:t xml:space="preserve"> Граждан интересовали вопросы благоустройства территорий, ремонта автодорог, установки дорожных знаков, приведения в порядок придорожных полос,  автобусного сообщения и установки остановочных павильонов, ремонта муниципальных учреждений, газификация территорий. Таких  обращений поступило 46 ( </w:t>
      </w:r>
      <w:r>
        <w:rPr>
          <w:b/>
          <w:color w:val="000000"/>
          <w:sz w:val="28"/>
          <w:szCs w:val="28"/>
        </w:rPr>
        <w:t>34.8</w:t>
      </w:r>
      <w:r>
        <w:rPr>
          <w:color w:val="000000"/>
          <w:sz w:val="28"/>
          <w:szCs w:val="28"/>
        </w:rPr>
        <w:t>%)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просы конституционного права  </w:t>
      </w:r>
      <w:r>
        <w:rPr>
          <w:color w:val="000000"/>
          <w:sz w:val="28"/>
          <w:szCs w:val="28"/>
        </w:rPr>
        <w:t xml:space="preserve">затронуты в 25 (18.9%) обращениях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Жители района просили помощи в получении информации, в социальном обеспечении, в осуществлении предпринимательской деятельности, создании  благоприятной окружающей среды, урегулировании конфликтов  между соседями  на бытовой почве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Заявителям даны  разъяснения по поставленным вопросам, предоставлена информация о возможности получения квалифицированной юридической помощи,  разъяснен порядок  обращения в суд в случае необходимости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В 2019 году зарегистрировано 2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9.6%) </w:t>
      </w:r>
      <w:r>
        <w:rPr>
          <w:bCs/>
          <w:color w:val="000000"/>
          <w:sz w:val="28"/>
          <w:szCs w:val="28"/>
        </w:rPr>
        <w:t>коллективных  обращений</w:t>
      </w:r>
      <w:r>
        <w:rPr>
          <w:color w:val="000000"/>
          <w:sz w:val="28"/>
          <w:szCs w:val="28"/>
        </w:rPr>
        <w:t>, что н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8.5%) больше, чем в 2018 году (20). </w:t>
      </w:r>
    </w:p>
    <w:p>
      <w:pPr>
        <w:pStyle w:val="Default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ый прием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В 2019 году  главой Рамешковского района, его заместителями проведено 36 личных приёма, в ходе которых принято 57 человек. На контроль поставлено 1 обращение, по 56 даны устные разъяснения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Основные темы, поднимаемые гражданами на личном приёме, касались вопросов получения и улучшения жилищных условий, водоснабжения, ремонта муниципальных учреждений,  ремонта автодорог, реализации конституционных прав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Количество обращений, направленных гражданами в форме электронного документа на интернет-сайте  администрации Рамешковского района возросло, так в 2019 году -38 обращений, (2018 год-27)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обращались с вопросами, касающихся права на жилье, ремонта и обслуживания автодорог, автобусного сообщения, ремонта линий электропередач, ремонта детских площадок, благоустройства территорий.     Граждане обращались в администрацию Рамешковского района  за архивными справками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целях информирования населения о деятельности органов местного самоуправления муниципального образования «Рамешковский район» Тверской области, обеспечения оперативной обратной связи с населением на  сайте администрации Рамешковского района открыты закладки, создан раздел «Гостевая книга». Сайт администрации  позволяет гражданам знакомиться с проектами нормативных правовых актов и наборами открытых данных, публикуемых органами  местного самоуправления,  задавать вопросы ответственным специалистам, публиковать свои замечания и предложения. 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9 году все обращения, поступившие в  администрацию Рамешковского района, своевременно рассмотрены, авторам обращений направлены ответы, даны необходимые разъяснения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6:00Z</dcterms:created>
  <dc:creator>User</dc:creator>
  <dc:description/>
  <dc:language>en-US</dc:language>
  <cp:lastModifiedBy>Приемная</cp:lastModifiedBy>
  <cp:lastPrinted>2017-02-02T16:51:00Z</cp:lastPrinted>
  <dcterms:modified xsi:type="dcterms:W3CDTF">2020-01-30T05:56:00Z</dcterms:modified>
  <cp:revision>2</cp:revision>
  <dc:subject/>
  <dc:title/>
</cp:coreProperties>
</file>